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ab/>
        <w:t xml:space="preserve">_________                                                                                                             №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pacing w:val="40"/>
          <w:sz w:val="28"/>
          <w:szCs w:val="28"/>
        </w:rPr>
        <w:t xml:space="preserve">                    </w:t>
      </w:r>
      <w:r>
        <w:rPr>
          <w:b/>
          <w:i/>
          <w:spacing w:val="40"/>
          <w:sz w:val="28"/>
          <w:szCs w:val="28"/>
        </w:rPr>
        <w:t xml:space="preserve">              </w:t>
      </w:r>
      <w:r>
        <w:rPr>
          <w:i/>
          <w:spacing w:val="40"/>
          <w:sz w:val="28"/>
          <w:szCs w:val="28"/>
        </w:rPr>
        <w:t xml:space="preserve">           </w:t>
      </w:r>
      <w:r>
        <w:rPr>
          <w:b/>
          <w:i/>
          <w:spacing w:val="40"/>
          <w:sz w:val="28"/>
          <w:szCs w:val="28"/>
        </w:rPr>
        <w:t xml:space="preserve">             </w:t>
      </w:r>
      <w:r>
        <w:rPr>
          <w:b/>
          <w:i/>
          <w:spacing w:val="40"/>
          <w:sz w:val="28"/>
          <w:szCs w:val="28"/>
        </w:rPr>
        <w:tab/>
        <w:tab/>
        <w:tab/>
        <w:tab/>
        <w:t xml:space="preserve">            </w:t>
      </w:r>
      <w:r>
        <w:rPr>
          <w:i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 утверждении муниципальной программы «Развитие физической культуры и спорта в Собинском район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Собинского района от 31.07.2018 № 669 «Об утверждении перечня муниципальных программ Собинского района», в целях эффективного и рационального использования бюджетных средств, руководствуясь    статьей     34.2     Устава     района,      администрация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Развитие физической культуры и спорта в Собинском районе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Собинский район Владимирской области  от 12.12.2013 № 1795  «Об утверждении  муниципальной программы «Развитие физической культуры и спорта в Собинском районе  на 2014-2020 годы»»;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Собинский район Владимирской области  от 22.12.2014 № 1798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Собинский район Владимирской области  от 06.04.2015 № 453 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6.05.2015 № 602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7.10.2015 № 965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31.12.2015 № 1166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11.03.2016 № 144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09.08.2016 № 497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9.12.2016 № 824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8.02.2017 № 132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31.03.2017 № 218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18.07.2017 № 627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15.09.2017 № 834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8.12.2017 № 1249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4.04.2018 № 340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06.06.2018 № 472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Собинский район Владимирской области  от 24.07.2018 № 635 «О внесении изменений в постановление администрации района от 12.12.2013 №1795  «Об утверждении муниципальной программы «Развитие физической культуры и спорта в Собинском районе  на 2014-2020 годы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 на 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«Доверие» и подлежит размещению на сайте ОМС Со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</w:t>
      </w:r>
      <w:r>
        <w:rPr/>
        <w:tab/>
        <w:tab/>
        <w:t xml:space="preserve">                                                                         </w:t>
      </w:r>
      <w:r>
        <w:rPr>
          <w:sz w:val="28"/>
          <w:szCs w:val="28"/>
        </w:rPr>
        <w:t>А.В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роекту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     №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ая  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72"/>
          <w:szCs w:val="72"/>
        </w:rPr>
      </w:pPr>
      <w:r>
        <w:rPr>
          <w:color w:val="000000"/>
          <w:sz w:val="40"/>
          <w:szCs w:val="40"/>
        </w:rPr>
        <w:t xml:space="preserve">«Развитие  физической культуры и спорта в      Собинском районе»      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ОБИНСКОМ РАЙОНЕ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0"/>
        <w:gridCol w:w="6674"/>
      </w:tblGrid>
      <w:tr>
        <w:trPr>
          <w:trHeight w:val="4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       </w:t>
              <w:br/>
              <w:t xml:space="preserve">муниципальной Программы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 и спорта в Собинском районе»</w:t>
            </w:r>
          </w:p>
        </w:tc>
      </w:tr>
      <w:tr>
        <w:trPr>
          <w:trHeight w:val="4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КУ «Управление по культуре, физической культуре и спорту, туризму и молодежной полити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УС «Ставровский ФО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 СОЦ «Тону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 ДЮС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жилищно-коммунального комплекса и строительства Собинского района»</w:t>
            </w:r>
          </w:p>
        </w:tc>
      </w:tr>
      <w:tr>
        <w:trPr>
          <w:trHeight w:val="4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</w:t>
              <w:br/>
              <w:t xml:space="preserve">Программы                 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онституционного права граждан на участие в физкультурно-спортивной жизни и пользование учреждениями спортивной направл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д физической культуры на уровень, позволяющей ей стать активным участником социально экономических процесс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работка долгосрочной стратегии действий, объединяющих усилия государственных и общественных физкультурно-спортивных организаций муниципального образования, направленных на сохранение и укрепление здоровья населения Собин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развития массовых и индивидуальных форм физкультурно-оздоровительной и спортивной работы в учреждениях и организациях независимо от их организационно-правовых форм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физической культуры и спорта как одного из средств  профилактики заболеваний, укрепления здоровья, поддержания высокой работоспособности челове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здание условий для спорта высших достижений и подготовки спортивного резерва на территории Собинского района.      </w:t>
              <w:br/>
            </w:r>
          </w:p>
        </w:tc>
      </w:tr>
      <w:tr>
        <w:trPr>
          <w:trHeight w:val="4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</w:t>
              <w:br/>
              <w:t>Программ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интереса населения, и в первую очередь школьников, учащейся молодежи, к активному и здоровому образу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величения количества систематически занимающихся физической культурой и спортом жителей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ассовых физкультурно-оздоровительных мероприятий, способных удовлетворить интересы и       </w:t>
              <w:br/>
              <w:t xml:space="preserve">потребности различных слоев населения.   </w:t>
              <w:br/>
              <w:t xml:space="preserve">- Обеспечение здорового досуга населения.                               </w:t>
              <w:br/>
              <w:t xml:space="preserve">-  Совершенствование спортивного мастерства.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деятельности физкультурно-спортивных организаций по подготовке спортсменов высокого класса и участия их в вышестоящих соревнован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одготовке и переподготовке кадров в том числе с использованием новых мето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принципов здорового образа  жизни населения;                                                                            </w:t>
              <w:br/>
              <w:t>- Внедрение  наиболее   эффективных   форм   и   методов, передового   опыта    физкультурно-оздоровительной и спортивной работы с различными  категориями  населения;</w:t>
              <w:br/>
              <w:t>- Формирование потребности людей в физическом совершенстве, информационно-пропагандистская деятельность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олодежи к службе в Вооруженных Силах;</w:t>
            </w:r>
          </w:p>
          <w:p>
            <w:pPr>
              <w:pStyle w:val="Normal"/>
              <w:jc w:val="both"/>
              <w:rPr/>
            </w:pPr>
            <w:r>
              <w:rPr/>
              <w:t>-Развитие физической культуры в дошкольных учреждениях, общеобразовательных школах, в учебных заведениях и коллективах физической культуры, а также среди лиц с ограниченными физически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спорта высших достижений и совершенствование спортивного мастерства спортсменов Собин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астия сборных команд района в областных, Всероссийских и международных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физической культуры и спорта, в том числе с использованием средств массов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стабильного функционирования детско-юношеских спортив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материально — технической базы объектов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    </w:t>
              <w:br/>
              <w:t xml:space="preserve">показатели муниципальной </w:t>
              <w:br/>
              <w:t xml:space="preserve">Программы                 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к 2020 и последующим годам:                                      </w:t>
              <w:br/>
              <w:t xml:space="preserve">- число населения занимающегося физической культурой и спортом к числу жителей МО до 50,0%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одготовленных спортсменов массовых разрядов от общего числа занимающихся до 8,5%;</w:t>
              <w:br/>
              <w:t>- число занимающихся спортсменов-инвалидов от общего числа инвалидов до 8,0%;</w:t>
              <w:br/>
              <w:t xml:space="preserve">- количество спортивно-массовых и                         </w:t>
              <w:br/>
              <w:t>физкультурно-оздоровительных мероприятий до 200 в год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ежегодного достижения  показателей (индикаторов) Программы (не менее) – 90 %.</w:t>
            </w:r>
          </w:p>
        </w:tc>
      </w:tr>
      <w:tr>
        <w:trPr>
          <w:trHeight w:val="4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  <w:br/>
              <w:t xml:space="preserve">муниципальной Программы 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: 2014-2020 и последующие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сурсов    </w:t>
              <w:br/>
              <w:t xml:space="preserve"> на реализацию </w:t>
              <w:br/>
              <w:t xml:space="preserve">муниципальной Программы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, предусмотренных  на реализацию муниципальной программы составляет 196 931,9</w:t>
            </w:r>
            <w:r>
              <w:rPr>
                <w:b/>
              </w:rPr>
              <w:t xml:space="preserve"> </w:t>
            </w:r>
            <w:r>
              <w:rPr/>
              <w:t xml:space="preserve">тыс. руб, в том чис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 -192 931,9</w:t>
            </w:r>
            <w:r>
              <w:rPr>
                <w:b/>
              </w:rPr>
              <w:t xml:space="preserve"> </w:t>
            </w:r>
            <w:r>
              <w:rPr/>
              <w:t xml:space="preserve">тыс.руб, из них </w:t>
            </w:r>
          </w:p>
          <w:p>
            <w:pPr>
              <w:pStyle w:val="Normal"/>
              <w:jc w:val="both"/>
              <w:rPr/>
            </w:pPr>
            <w:r>
              <w:rPr/>
              <w:t>2014 год – 8 873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7 457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 28 546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5 172,8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Cs/>
                <w:lang w:eastAsia="ru-RU"/>
              </w:rPr>
              <w:t>35509,0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3 68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3 686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- 4 000 тыс.руб, из них</w:t>
            </w:r>
          </w:p>
          <w:p>
            <w:pPr>
              <w:pStyle w:val="Normal"/>
              <w:jc w:val="both"/>
              <w:rPr/>
            </w:pPr>
            <w:r>
              <w:rPr/>
              <w:t>2016 год – 4 000 тыс.руб.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</w:t>
              <w:br/>
              <w:t>реализации муниципальной</w:t>
              <w:br/>
              <w:t xml:space="preserve">Программы                  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обеспечить:      </w:t>
              <w:br/>
              <w:t xml:space="preserve">- Увеличение количества систематически занимающихся физической культурой и спортом жителей муниципального       образования;                             </w:t>
              <w:br/>
              <w:t>- Рост количества              физкультурно-оздоровительных и           спортивно-массовых мероприятий для  различных слоев населения, с целью привлечения их к здоровому образу жизни;</w:t>
              <w:br/>
              <w:t xml:space="preserve">- Улучшение здоровья и физического развития населения.                      -  Повышение уровня спортивного мастерства; </w:t>
              <w:br/>
              <w:t>- Увеличение количества молодежи, подготовленной  к  службе  в Вооруженных   Силах   Российской    Федерации    и    к профессиональной деятель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сширение  и  качественное   улучшение   сферы   услуг физкультурно-оздоровительной и спортивной деятельности;</w:t>
              <w:br/>
              <w:t xml:space="preserve">- Более полное удовлетворение  потребностей  населения  в содержательном физкультурно-спортивном досуге;                      -  Увеличение  числа  занимающихся  в  системе  подготовки спортивного резерва;                                   </w:t>
              <w:br/>
              <w:t>-  Более полную загрузку имеющихся  спорт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приобретение спортивной формы и инвентаря ДЮСШ 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конструкция объектов спортивной направл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НЯТИЯ И ТЕРМ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-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е его здоровья и совершенствования его двигательной активност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 </w:t>
      </w:r>
      <w:r>
        <w:rPr>
          <w:sz w:val="28"/>
          <w:szCs w:val="28"/>
        </w:rPr>
        <w:t>-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</w:t>
      </w:r>
      <w:r>
        <w:rPr>
          <w:sz w:val="28"/>
          <w:szCs w:val="28"/>
        </w:rPr>
        <w:t xml:space="preserve"> - лицо, систематически занимающееся спортом и выступающее на спортивных соревнования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 высокого класса</w:t>
      </w:r>
      <w:r>
        <w:rPr>
          <w:sz w:val="28"/>
          <w:szCs w:val="28"/>
        </w:rPr>
        <w:t xml:space="preserve"> - спортсмен, систематически занимающейся каким-либо видом спорта, регулярно выступающий на российских и международных спортивных соревнованиях, имеющий спортивное звание не ниже звания "Мастер спорта России" согласно требованиям Единой Всероссийской спортивной классификаци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Всероссийская спортивная классификация</w:t>
      </w:r>
      <w:r>
        <w:rPr>
          <w:sz w:val="28"/>
          <w:szCs w:val="28"/>
        </w:rPr>
        <w:t xml:space="preserve"> - программно нормативный документ, устанавливающий нормы, требования, условия и порядок присвоения спортивных разрядов и зва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культурно-оздоровительные, спортивные и спортивно-технические сооружения</w:t>
      </w:r>
      <w:r>
        <w:rPr>
          <w:sz w:val="28"/>
          <w:szCs w:val="28"/>
        </w:rPr>
        <w:t xml:space="preserve"> - объекты, предназначенные для занятий граждан физическими упражнениями, спортом и проведения спортивных зрелищ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АЯ ХАРАКТЕРИСТИКА СФЕРЫ РЕАЛИЗАЦИИ ПРОГРАММЫ, ОСНОВНЫЕ ПРОБЛЕМЫ И ПРОГНОЗ РАЗВИТИЯ ФИЗИЧЕСКОЙ КУЛЬТУРЫ И СПОРТА.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витие физической культуры и спорта  Собинского района (далее Программа)  разработана в соответствии с 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едеральный закон от 04.12 2007 № 329-ФЗ "О физической культуре и спорте в Российской Федерации"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 Закон Владимирской области от 05.02.2009 № 4-ОЗ «О физической культуре и спорте во Владимирской области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 Устав муниципального образования Соб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я администрации МО Собинский район от 18.09.2013 № 1349 «</w:t>
      </w:r>
      <w:r>
        <w:rPr>
          <w:color w:val="000000"/>
          <w:sz w:val="28"/>
          <w:szCs w:val="28"/>
        </w:rPr>
        <w:t>Об утверждении порядка разработки, реализации и  оценки эффективности муниципальных программ Собинского района и методических указаний по разработке и реализации муниципальных программ Соби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витие физической культуры и спорта является одним из приоритетных направл</w:t>
      </w:r>
      <w:r>
        <w:rPr>
          <w:rFonts w:cs="Times New Roman" w:ascii="Times New Roman" w:hAnsi="Times New Roman"/>
          <w:sz w:val="28"/>
          <w:highlight w:val="white"/>
        </w:rPr>
        <w:t xml:space="preserve">ений социально-экономической политики администрации Собинского района. По состоянию на 01.01.2018 года в районе имеются 222 спортивных сооружений, в том числе: стадионов – 3; плавательных бассейнов – 3 (10% от норматива) 1 из них нуждается в капитальном ремонте; плоскостных спортсооружений – 84 (113% от норматива); спортивных залов – 30 (58% от норматива). В районе работают 95 штатных физкультурных работников (61% от норматива). Общая численность занимающихся в секциях и группах по видам спорта, в  группах физкультурно-оздоровительной направленности составляет более 13 тысяч человек или 41 % населения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>Органами местного самоуправления района удел</w:t>
      </w:r>
      <w:r>
        <w:rPr>
          <w:rFonts w:cs="Times New Roman" w:ascii="Times New Roman" w:hAnsi="Times New Roman"/>
          <w:sz w:val="28"/>
        </w:rPr>
        <w:t>яется большое внимание развитию массовой физической культуры. Ежегодно проходят  комплексные соревнования среди: учащихся средних общеобразовательных школ, детских дошкольных учреждений, сельскохозяйственных предприятий, муниципальных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ы района успешно выступают на областных, межрегиональных, всероссийских и международных соревнованиях и турнирах, входят в состав сборных команд Владимирской области по различным видам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не все имеющиеся ресурсы сферы физической культуры и спорта используются в полном объёме из-за наличия факторов, сдерживающих рост объёма оказываемых услуг, поддержания в рабочем состоянии спортивных сооружений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пы развития рынка производства услуг в сфере физической культуры и спорта по-прежнему значительно отстают от формирующегося спроса и сформированных технологий предоставления этих услуг, что проявляется в низком качестве услуг, отсутствии современной спортивной базы и инвентаря на спортивных сооруж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использование спортивных объектов, при проведении физкультурно-массовых и спортивных мероприятий, не может в полной мере удовлетворить требованиям, предъявляемым к ним при проведении крупных спортивных мероприятий, областного всероссийского и международного масштаб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посещения населением физкультурно-оздоровительных занятий не соответствует имеющимся районным ресурсам из-за недостаточно развитой мотивации в необходимости данных зан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нная система рекламно-информационного обеспечения развития физической культуры и спорта крайне недостаточна, не носит массированных характер, не имеет устойчивой системы и в большинстве случаев носит только информационный характер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Показатели развития физической культуры и спорта в ряде случаев отстают от среднеобластных. Не полностью используются возможности районного физкультурно-спортивного потенциала. Ощущается нехватка качественного инвентаря и оборудования для физкультурно-спортивных и образовательных учреждений. Остро стоит вопрос с поддержанием в рабочем состоянии спортивных сооружений (особенно в сельской местности). основная часть имеющихся стадионов и спортивных залов являются технически устаревшими. Кроме того, повышение тарифов на энергоносители, арендной платы и налогов привело к удорожанию услуг в сфере физической культуры и спорта, в связи с этим спортивные сооружения теряют занимающихся и посе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еходный этап в развитии нашего общества характеризуется значительным снижением физического и интеллектуального здоровья населения, в том числе и подрастающего поколения. Растет число наркоманов, алкоголиков, физически и умственно деградировавших людей. Возросла детская преступность. Значительно снизился уровень пригодности молодежи к несению воен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ухудшение здоровья детей и подростков. Недостаток двигательной активности провоцирует у них болезни сердечно-сосудистой и костно-мышечной систем. Увеличивается число учащихся, отнесенных по состоянию здоровья к специальной медицинской групп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сложившейся ситуации, рассматривая физическую культуру и спорт, как наименее затратное и наиболее эффективное средство укрепления здоровья и профилактики асоциального поведения среди населения, это направление муниципальной социальной политики должно стать приоритетным, способным обеспечить максимальное привлечение населения к регулярным занятиям физической культурой и спортом, здоровому образу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качественных показателей в социальной сфере может быть только результатом комплексного воздействия на целую группу факторов. Именно поэтому проблемы укрепления здоровья граждан, повышения уровня физической подготовленности во всех социально-демографических группах населения  района требуют программной проработки.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ланируемые преобразования как система последовательных и взаимосвязанных действий предусматривают осуществление мероприятий, меняющих ситуацию по отношению к физической культуре и спорту. Эти преобразования связаны, прежде всего, с целенаправленным изменением общественного сознания по отношению к здоровью как ценности личности и общества, формированием у населения установок и жизненных приоритетов здорового образа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ешении цели и задач позво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ресность программно-целевого метода, контролируемость выделяемых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ить круг приоритетных объектов и субъектов целевого финансирован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дпосылки и условия для устойчивого развития и функционирования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анная Программа предусматривает дальнейший комплекс мер для решения задач в области физической культуры на территории муниципального образования Собинский район, обеспечению эффективности расходования средств направленных на физическую культуру и спорт, нравственного и патриотического воспитания подрастающего поколения, формированию у населения устойчивого интереса к регулярным занятиям физической культурой и спортом, здоровому образу жизн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ИИ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риентирована на достижение долгосрочных целей в сфере физической культуры и спорта Собинского района, важнейшими из которы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еспечение конституционного права граждан на участие в физкультурно-спортивной жизни и пользование учреждениями спортив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вод физической культуры на уровень, позволяющей ей стать активным участником социально экономически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Выработка долгосрочной стратегии действий, объединяющих усилия муниципальных и общественных физкультурно-спортивных организаций муниципального образования, направленных на сохранение и укрепление здоровья населения Соб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ние условий для развития массовых и индивидуальных форм физкультурно-оздоровительной и спортивной работы в учреждениях и организациях независимо от их организационно-правовы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пользование физической культуры и спорта как одного из средств  профилактики заболеваний, укрепления здоровья, поддержания высокой работоспособности человек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Создание условий для спорта высших достижений и подготовки спортивного резерва на территории Собин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дачи Программы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интереса населения,  в первую очередь школьников и учащейся молодежи, к активному и здоровому образу жиз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увеличения количества систематически занимающихся физической культурой и спортом жителей муниципального образования;</w:t>
      </w:r>
    </w:p>
    <w:p>
      <w:pPr>
        <w:pStyle w:val="ConsPlusCel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ассовых физкультурно-оздоровительных мероприятий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х удовлетворить интересы и потребности различных слоев населения.   </w:t>
        <w:br/>
        <w:t xml:space="preserve">          4. Обеспечение здорового досуга населения.                               </w:t>
        <w:br/>
        <w:t xml:space="preserve">          5. Совершенствование спортивного мастерства. 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имулирование деятельности физкультурно-спортивных организаций по подготовке спортсменов высокого класс и участия их в вышестоящих соревнования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по подготовке и переподготовке кадров в том числе с использованием новых методов;</w:t>
      </w:r>
    </w:p>
    <w:p>
      <w:pPr>
        <w:pStyle w:val="ConsPlusCell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ие принципов здорового образа  жизни населения;                                                                            9. Внедрение  наиболее   эффективных   форм   и   методов, передового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   физкультурно-оздоровительной и спортивной работы с различными  категориями населения;</w:t>
        <w:br/>
        <w:t xml:space="preserve">         10. Формирование   потребности   людей  в  физическом   совершенстве, информационно-пропагандистская деятельность;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молодежи к службе в Вооруженных Си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витие физической культуры в дошкольных учреждениях, общеобразовательных школах, в учебных заведениях и коллективах физической культуры, а также среди лиц с ограниченными физическими возмож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оздание условий для развития спорта высших достижений и совершенствование спортивного мастерства спортсменов Соб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участия сборных команд района в областных, Всероссийских и международных соревнов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опаганда физической культуры и спорта, в том числе с использованием средств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еспечение стабильного функционирования детско-юношеских спортивных шко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Развитие материально — технической базы объектов спортивной направл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ограммы – 2014 –2020 и последую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анного этапа будет проведено: выявление и анализ ресурсов, мониторинг реализации Программы, запуск основных мероприятий Программы, разработка материально-технического обеспечения их реал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 Программы будут освоены основные объемы работ, обобщены результаты мониторингов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вершаются программные мероприятия, анализируются достигнутые результаты. На основе обобщения полученных результатов выстраивается стратегия организации и осуществления мероприятий по дальнейшему развитию физической культуры и спорта в муниципальном обра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ведения о целевых показателях (индикаторах) Программы и их значениях отражены в таблице № 1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ВЕДЕНИЯ О ЗНАЧЕНИЯХ ИНДИКАТОРОВ И ПОКАЗАТЕЛЕЙ ПРОГРАММЫ ПО ГОД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района регулярно занимающихся спор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лучшение качества подготовки юношей к службе в В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лучшение качества отдыха на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лучшение материально — технической базы ДЮСШ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лучшение  инфраструктуры в области физической культуры и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бобщенная характеристика основных мероприятий Программы отражена в таблице № 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Программе целей и решение задач основывается на указанных в Паспорте целевых установках и представляет собой реализацию перечня мероприятий, составляющих функциональное един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й механизм реализации Программ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, на основе которых осуществляется взаимодействие участников Программы (положения, устав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, принимаемые участниками в связи с осуществлением ими совместных действий по реализации Программы, гарантии таких обязательств и санкции за их нарушение отражаются в соглашениях между участ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выступает МКУ «Управление по культуре, физической культуре и спорту, туризму и молодежной политик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ей компетенции нормативно-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годно доклад о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по подготовке и реализации программных мероприятий, а также анализу и рациональному использованию средств бюджета и средств из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зультатов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предусматривающим финансирование за счет внебюджетных источников, подписывает соответствующие соглашения (догово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совершенствованию механизмов реализации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ми учреждениями Собинского района оказываются следующие муниципальные услуги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по  занятию физической  культурой и  спортом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по проведению отдыха, физкультурно-оздоровительных и спортивных мероприятий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отребителем муниципальных услуг является население Собинского район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езультатов потребности в муниципальных  услугах, предоставляемых  учреждениями физкультурно-спортивной  направленности,  осуществляется  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проведения  учета  используются  результаты  мониторинга  потребности в  муниципальных  услугах  и стоимостной  оценки  потребности  в  муниципальных  услугах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 мониторинга  потребности в  муниципальных  услугах  и  стоимостной  оценки потребности в муниципальных  услугах  обобщаются  в  таблице  по нижеприведенной  форме.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3"/>
        <w:gridCol w:w="585"/>
        <w:gridCol w:w="1117"/>
        <w:gridCol w:w="555"/>
        <w:gridCol w:w="1117"/>
        <w:gridCol w:w="555"/>
        <w:gridCol w:w="1117"/>
        <w:gridCol w:w="555"/>
        <w:gridCol w:w="781"/>
        <w:gridCol w:w="539"/>
        <w:gridCol w:w="991"/>
      </w:tblGrid>
      <w:tr>
        <w:trPr>
          <w:trHeight w:val="45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-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 измерения </w:t>
            </w:r>
          </w:p>
          <w:p>
            <w:pPr>
              <w:pStyle w:val="Normal"/>
              <w:rPr/>
            </w:pPr>
            <w:r>
              <w:rPr/>
              <w:t>объема услуги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и  фактические  объемы оказания  муниципальных  услуг</w:t>
            </w:r>
          </w:p>
        </w:tc>
      </w:tr>
      <w:tr>
        <w:trPr>
          <w:trHeight w:val="33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исполнение за</w:t>
            </w:r>
          </w:p>
          <w:p>
            <w:pPr>
              <w:pStyle w:val="Normal"/>
              <w:rPr/>
            </w:pPr>
            <w:r>
              <w:rPr/>
              <w:t>предыдущий</w:t>
            </w:r>
          </w:p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требности на</w:t>
            </w:r>
          </w:p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 период</w:t>
            </w:r>
          </w:p>
        </w:tc>
      </w:tr>
      <w:tr>
        <w:trPr>
          <w:trHeight w:val="51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 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г</w:t>
            </w:r>
          </w:p>
        </w:tc>
      </w:tr>
      <w:tr>
        <w:trPr>
          <w:trHeight w:val="10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натур.</w:t>
            </w:r>
          </w:p>
          <w:p>
            <w:pPr>
              <w:pStyle w:val="Normal"/>
              <w:rPr/>
            </w:pPr>
            <w:r>
              <w:rPr/>
              <w:t>выраж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натур.</w:t>
            </w:r>
          </w:p>
          <w:p>
            <w:pPr>
              <w:pStyle w:val="Normal"/>
              <w:rPr/>
            </w:pPr>
            <w:r>
              <w:rPr/>
              <w:t>выраж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натур</w:t>
            </w:r>
          </w:p>
          <w:p>
            <w:pPr>
              <w:pStyle w:val="Normal"/>
              <w:rPr/>
            </w:pPr>
            <w:r>
              <w:rPr/>
              <w:t>выраж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натур</w:t>
            </w:r>
          </w:p>
          <w:p>
            <w:pPr>
              <w:pStyle w:val="Normal"/>
              <w:rPr/>
            </w:pPr>
            <w:r>
              <w:rPr/>
              <w:t>выраж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нат.</w:t>
            </w:r>
          </w:p>
          <w:p>
            <w:pPr>
              <w:pStyle w:val="Normal"/>
              <w:rPr/>
            </w:pPr>
            <w:r>
              <w:rPr/>
              <w:t>выраж.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мониторинга  потребности в  муниципальных  услугах  служат  основанием  для  внесения  предложений  по реорганизации   (или)   созданию  учреждений  физкультурно – спортивной  направленност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результатов  оценки потребности в  муниципальных  услугах одновременно с   подготовкой  предложений по  составлению  проекта  бюджета  района на  очередной  финансовый год   и плановый  период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ется  проект  муниципального  задания  с  учетом  предельных объемов бюджетных ассигнований на очередной  финансовый  год и на плановый  период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 задания  учитываются  при   составлении  проекта  бюджета  района для  планирования  бюджетных  ассигнований на  оказание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отражен в таблице №2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финансовых затрат, запланированных на выполнение Программы является выполнение календарного плана проведения  районных физкультурно-спортивных мероприятий, участие в областных и вышестоящих физкультурно-спортивных мероприятиях на соответствующий год, развитие материально — технической базы объектов спортивной направленности. развитие инфраструктуры в области физической культуры и спорта, а так же </w:t>
      </w:r>
      <w:r>
        <w:rPr>
          <w:bCs/>
          <w:sz w:val="28"/>
          <w:szCs w:val="28"/>
        </w:rPr>
        <w:t xml:space="preserve">задания на оказание муниципальных услуг (выполнение работ) </w:t>
      </w:r>
      <w:r>
        <w:rPr>
          <w:sz w:val="28"/>
          <w:szCs w:val="28"/>
        </w:rPr>
        <w:t xml:space="preserve">МБУС «Ставровский ФОК», </w:t>
      </w:r>
      <w:r>
        <w:rPr>
          <w:bCs/>
          <w:sz w:val="28"/>
          <w:szCs w:val="28"/>
        </w:rPr>
        <w:t>МАУ СОЦ «Тонус», МБОУ ДО ДЮСШ «Собин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егулярно занимающихся физической культурой и спортом позволит снизить количество заболеваний. По статистическим данным, затраты бюджетных средств на лечение одного больного значительно превышают средства на профилактику заболеваемости. Сокращение заболеваемости позволит достичь экономи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инвалидами направлена на повышение их двигательной активности и является определяющим условием всесторонней реабилитации и социальной адаптации. Для этой категории населения необходимо ежегодное проведение спорти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бъединение детей из разных социальных групп в клубы и спортивные секции по месту учебы и жительства, а так же создание условий для реализации их физических  возможностей на базе имеющихся спортивных объек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риентированная физкультурно-спортивная работа, направленная на профилактику асоциального поведения детей, подростков и молодежи, позволит снизить вовлечение молодых людей в преступную деятельность, а также снизить затраты на их перевоспит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соревнований среди ветеранов, их участие в областных, всероссийских и международных турнирах способствует повышению их двигательной активности, укреплению здоровья, популяризации спорта и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отражен в таблице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ЕСУРСНОЕ ОБЕСПЕЧЕНИЕ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едусматривает финансирование из 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средствами в рамках Программы позволит комплексно решить задачи, направленные на развитие физической культуры и спорта в муниципальном образовании Соб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района на очередной финансовый год, а также в соответствии с возможностями исполнителей - участников программы, в том числе не входящих в структуру муниципального образования, привлекаемых к реализации Программы по соглас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соисполнители Программы определяют приоритетные направления и мероприятия Программы и корректируют перечень и объемы реализуемых проек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Ресурсное обеспечение Программы отражено в таблице №3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МО Собинский район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условиях бюджетного недофинансирования руководитель программы определяет приоритетные направления и мероприятия программы и корректирует перечень и объемы реализуемых проек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ЦЕЛЕВЫЕ ПОКАЗАТЕЛИ (ИНДИКАТОРЫ) ДОСТИЖЕНИЯ ЦЕЛЕЙ 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Я ЗАДАЧ МУНИЦИПАЛЬНОЙ ПРОГРАММЫ И ПРОГНОЗ КОНЕЧНЫХ РЕЗУЛЬТАТОВ РЕАЛИЗАЦИИ МУНИЦИПАЛЬ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ыполнение Программы позволит достигнуть реализации следующих показателей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оличество жителей муниципального образования, систематически занимающихся физической культурой и спортом (от общего числа населения района) – 30 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дельный вес подготовленных спортсменов массовых разрядов (от числа занимающихся) – 8,5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проведенных спортивных мероприятий (за год) – 200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4. Количество занимающихся физической культурой спортсменов инвалидов (от общего количества инвалидов в МО) – 4,0 %;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 Доля граждан, занимающихся в специализированных спортивных учреждениях, в общей численности детей 6 - 15 лет — 4,2% от числа занимаю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Уровень ежегодного достижения  показателей (индикаторов) Программы (не менее) – 90 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ВОЗМОЖНЫЕ  РИСКИ, СНИЖАЮЩИЕ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ФФЕКТИВНОСТЬ РЕЗУЛЬТАТОВ 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Необходимо выделить несколько неопределенностей, связанных с возможностью возникновения в ходе реализации программы неблагоприятных ситуаций и последств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Риск может быть связан с форс-мажорными обстоятельствами (стихийными бедствиями, принятием соответствующих нормативных правовых актов иными обстоятельств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худшение демографической ситуации на территор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худшение экономической ситуации на территор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ток молодежи с территории района для продолжения уче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тток населения  для работы вне территор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тток населения ввиду неудовлетворенности жилищными и бытовыми услов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удовлетворенность населения социально-культурным обслужива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худшение экологических условий прожива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Недостаточный материальный уровень большой части населен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тарение спортивных объектов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жесточение требований к качеству спортивн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Ужесточение требований проведения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тарение спортивного инвента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Отсутствие специализированного медицинского контроля за состоянием здоровья населения, занимающегося физической культурой и спор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Удорожание содержания спортивн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величение стоимости спортивного инвентар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Увеличение стоимости  спортивной фор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Увеличение стоимости участия в соревнованиях (питание, проживание, транспор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ОЖИДАЕМЫЕ СОЦИАЛЬНО-ЭКОНОМИЧЕСКИЕ ЭФФЕКТЫ ОТ РЕАЛИЗАЦИИ ПРОГРАММНЫХ МЕРОПРИЯТИЙ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ыполнение Программы позволит стабилизировать ряд показателей, характеризующих деятельность по развитию физической культуры и спорта в Собинском рай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именение программно-целевого метода в решении цели и задач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мплексный подход к решению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ить круг приоритетных объектов и субъектов целевого финансирования Программы, обеспечить адресность программно-целевого метода, контролируемость выделяемых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едпосылки и условия для устойчивого развития и функционирования инфраструктуры, созданной в ходе реализации Программы по окончании сроков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 мероприятия Программы к потребностям граждан и, при необходимости, их коррект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планировать и вести мониторинг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пределяющее влияние на уровень решения стратегических целей развития физической культуры и спорта в муниципальном образовании Соб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результативность бюджетных расходов на реализацию Программы определяется через объемы увеличения количества жителей муниципального образования, систематически занимающихся физической культурой и спортом, достижения представителями муниципального образования высоких спортивных результатов на областных, Всероссийских и Международных соревнованиях и турнирах, улучшение материальной базы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ПОРЯДОК И МЕТОДИК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Оценки степени достижения целей и решения задач Программы в целом путем сопоставления фактически достигнутых значений показателей (индикаторов) Программы и их плановых значений, приведенных в Таблице 1, по формуле: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=Зф/Зп*100 %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д - степень достижения целей (решения задач); Зф - фактическое значение показателя (индикатора) Программы; Зп - плановое значение показателя (индикатора) 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по каждому показателю (индикатору) Программы (подпрограммы) определяются интервалы значений показателя, при которых реализация Программы характеризу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Программы к высокому уровню эффективности не может быть ниже, чем 90 процентов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 чем 70 процентов от планового значения показателя на соответствующи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ежегодно до 01 апреля года, следующего за отчет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 высоким уровнем эффективности, ес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5 процентов и более показателей и индикаторов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5 процентов мероприятий, запланированных на отчетный год, выполнены в полном объ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 удовлетворительным уровнем эффективности, ес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70 процентов и более показателей Программы и ее подпрограмм соответствуют установленным интервалам значений для целей отнесения Программы к удовлетворительному уровню эффектив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70 процентов мероприятий, запланированных на отчетный год, выполнены в полном объ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2. Степени соответствия запланированному уровню затрат путем сопоставления плановых и фактических объемов финансирования подпрограмм и основных мероприятий Программы, представл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аблиц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источнику ресурсного обеспечения (федеральный и областной бюджеты), по формуле:                                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=Фф/Фп*100 %, где: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основных мероприятий Программы; Фф - фактический объем финансовых ресурсов, направленный на реализацию мероприятий Программы; Фп - плановый объем финансовых ресурсов на соответствующий от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СВЕДЕНИЯ О ПОКАЗАТЕЛЯХ (ИНДИКАТОРАХ)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МУНИЦИПАЛЬНОЙ ПРОГРАММЫ И ИХ ЗНАЧЕНИЯХ</w:t>
      </w:r>
    </w:p>
    <w:tbl>
      <w:tblPr>
        <w:tblW w:w="147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76"/>
        <w:gridCol w:w="1308"/>
        <w:gridCol w:w="1459"/>
        <w:gridCol w:w="1165"/>
        <w:gridCol w:w="998"/>
        <w:gridCol w:w="82"/>
        <w:gridCol w:w="1022"/>
        <w:gridCol w:w="1080"/>
        <w:gridCol w:w="1080"/>
        <w:gridCol w:w="1227"/>
        <w:gridCol w:w="1388"/>
      </w:tblGrid>
      <w:tr>
        <w:trPr>
          <w:trHeight w:val="3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 и показателе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 в базовом году (2013)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муниципального образования, систематически занимающихся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готовленных спортсменов массовых разрядов (от числа занимающихс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спортсменов инвалидов (от общего количества инвалидов в М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занимающихся в специализированных спортивных учреждениях, в общей численности детей 6 - 15 лет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 показателей (индикаторов) Программы (не мене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площадок в сельской мест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портивных соору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спортивных объ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szCs w:val="28"/>
        </w:rPr>
        <w:t>Объем (содержание) оказываемой муниципальной услуги (выполняемой работы) (в натуральных показателях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354"/>
        <w:gridCol w:w="952"/>
        <w:gridCol w:w="1080"/>
        <w:gridCol w:w="1080"/>
        <w:gridCol w:w="1080"/>
        <w:gridCol w:w="1080"/>
        <w:gridCol w:w="1080"/>
        <w:gridCol w:w="915"/>
        <w:gridCol w:w="224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оказываемой муниципальной услуг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С «Ставровский Ф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занимаю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урналы учета работы</w:t>
            </w:r>
          </w:p>
        </w:tc>
      </w:tr>
      <w:tr>
        <w:trPr/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ОЦ «Тону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и молодеж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а по учреждению</w:t>
            </w:r>
          </w:p>
        </w:tc>
      </w:tr>
      <w:tr>
        <w:trPr/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ЮСШ «Собин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занимаю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ы учета работ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Показатели, </w:t>
      </w:r>
      <w:r>
        <w:rPr>
          <w:b/>
        </w:rPr>
        <w:t>характеризующие</w:t>
      </w:r>
      <w:r>
        <w:rPr>
          <w:b/>
          <w:szCs w:val="28"/>
        </w:rPr>
        <w:t xml:space="preserve"> качества оказываемой муниципальной услуги (выполняемой работы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25"/>
        <w:gridCol w:w="1429"/>
        <w:gridCol w:w="952"/>
        <w:gridCol w:w="1080"/>
        <w:gridCol w:w="1080"/>
        <w:gridCol w:w="1080"/>
        <w:gridCol w:w="1080"/>
        <w:gridCol w:w="1080"/>
        <w:gridCol w:w="915"/>
        <w:gridCol w:w="224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оказываемой муниципальной услуг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С «Ставровский Ф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спортивных сек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рупп) по видам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бсолютная велич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\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рналы учета посещаемости спортивных секций, приказы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бсолютная велич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\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рналы учета посещаемости спортивных секций, приказы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спортсменов, выполнивших нормативы разрядов и з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ношение количества успевающих спортсменов к общему количеству занимаю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токолы, приказы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тренеров, имеющих квалификационную категорию и з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ношение количества тренеров-преподавателей, имеющих квалификационную категорию и звание к общему количеству тренеров преподавателе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ификации приказы учреждения</w:t>
            </w:r>
          </w:p>
        </w:tc>
      </w:tr>
      <w:tr>
        <w:trPr/>
        <w:tc>
          <w:tcPr>
            <w:tcW w:w="1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ОЦ «Тонус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размещ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чета по учреждени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снащ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виды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, обеспечивающие нормальную жизне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е услуг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услуг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культурно-досугов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сфере физической культуры и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ДЮСШ «Собин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едагогов, прошедших аттестацию (повышение квалификации) не менее 1 раза в 3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татное расписание (тарифик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ещаемость детьми учебных зан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рналы учета посещаемости спортивных секций, приказы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спортсменов, выполнивших нормативы разрядов и з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ношение количества успевающих спортсменов к общему количеству занимаю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спортивных мероприятий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 ПРОГРАММЫ "РАЗВИТИЕ</w:t>
      </w:r>
    </w:p>
    <w:p>
      <w:pPr>
        <w:pStyle w:val="Normal"/>
        <w:autoSpaceDE w:val="false"/>
        <w:jc w:val="center"/>
        <w:rPr/>
      </w:pPr>
      <w:r>
        <w:rPr/>
        <w:t>ФИЗИЧЕСКОЙ КУЛЬТУРЫ И СПОРТА В СОБИНСКОМ РАЙОН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472"/>
        <w:gridCol w:w="644"/>
        <w:gridCol w:w="575"/>
        <w:gridCol w:w="141"/>
        <w:gridCol w:w="886"/>
        <w:gridCol w:w="107"/>
        <w:gridCol w:w="141"/>
        <w:gridCol w:w="330"/>
        <w:gridCol w:w="221"/>
        <w:gridCol w:w="1176"/>
        <w:gridCol w:w="27"/>
        <w:gridCol w:w="1031"/>
        <w:gridCol w:w="1184"/>
        <w:gridCol w:w="835"/>
        <w:gridCol w:w="107"/>
        <w:gridCol w:w="784"/>
        <w:gridCol w:w="810"/>
        <w:gridCol w:w="808"/>
        <w:gridCol w:w="42"/>
        <w:gridCol w:w="785"/>
        <w:gridCol w:w="1010"/>
        <w:gridCol w:w="50"/>
        <w:gridCol w:w="23"/>
        <w:gridCol w:w="37"/>
        <w:gridCol w:w="60"/>
        <w:gridCol w:w="60"/>
        <w:gridCol w:w="20"/>
      </w:tblGrid>
      <w:tr>
        <w:trPr>
          <w:trHeight w:val="39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  мероприятий муниципальной Программ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 на реализацию программы, тыс.руб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по программе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 931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8873.7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7457.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546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172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509,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686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686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Основное мероприятие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районных спортивно-массовых мероприятий и участие в спортивных мероприятиях высшего уровн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123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 Собинского района  "Управление культуры и социальной политики"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4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1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8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5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 Участие в соревнования футбольного клуба "Ставровец" (взрослая и юношеская команды)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 Районные турниры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3 Традиционные открытые турниры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4 Спортивные праздники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5 Соревнования по спортивно-техническим видам спорт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6 Участие в областных турнирах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7 Участие ао всероссийских и международных турнирах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 Основное мероприятие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.  Обеспечение муниципального задания 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759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ОК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3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67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6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930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67,6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62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 Основное мероприятие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.   Финансовое обеспечение муниципального задания на оказание муниципальных услуг (выполнение работ) МАУС "Тонус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859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онус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2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28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. Основное мероприятие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 Обеспечение деятельности (оказание услуг) детско-юношеских спортивных шко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059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ЮСШ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00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006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. Основное мероприятие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  Развитие материально-технической базы объектов спортивной направл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00221370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ЮСШ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2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1Ремонт объектов спортивной направл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4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2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2Приобретение спортивного инвентар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ЗА ПЕРИОД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331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873,7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457,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0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Основное мероприятие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районных спортивно-массовых мероприятий и участие в спортивных мероприятиях высшего уровн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12123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  "Управление по культуре. Физической культуре и спорту, туризму и молодежной политике"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 887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60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1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 Участие в соревнования футбольного клуб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"Ставровец" (взрослая и юношеская команды)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2 Районные турниры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center" w:pos="524" w:leader="none"/>
              </w:tabs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27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3 Традиционные открытые турниры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333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4 Спортивные праздники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5 Соревнования по спортивно-техническим видам спорт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6 Участие в областных турнирах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581,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8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34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46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.7 Участие в межрегиональных , всероссийских и международных турнирах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Основное мероприятие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Обеспечение деятельности муниципальных учреждений физической культуры и спорт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 77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 43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 1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71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7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 726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33 226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5 334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 72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24 065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 736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 62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23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236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236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478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8 35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093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100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100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1 Финансовое обеспечение муниципального задания на оказание муниципальных услуг (выполнение работ) МБУС "Ставровский ФОК"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21759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226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334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 72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 389,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7 389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7 389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33 226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5 33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 72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 38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 389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 389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2   Финансовое обеспечение муниципального задания на оказание муниципальных услуг (выполнение работ) МАУС "Тонус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21859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онус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 065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3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 62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36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 236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 236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3 Обеспечение деятельности (оказание услуг) детско-юношеских спортивных шко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21059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934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46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 664,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 600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 600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 600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4  Развитие материально-технической базы объектов спортивной направл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544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11 890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 16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9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221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70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 69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 1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9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1. Ремонт объектов спортивной направл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 462,3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9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 76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2. Приобретение спортивного инвентар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4091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3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 49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3 Приобретение основных средств(табл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21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0,0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1. Ремонт объектов спортивной направл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2. Приобретение спортивного инвента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Основное 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Развитие инфраструктуры в области физической культуры и спо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941,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98,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12,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 0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 0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0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 Реконструкция объектов спортивной направл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00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952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00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95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411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2149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 000,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57,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 000,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8,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ЗА ПЕРИОД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 991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546,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172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509,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686,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686,0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ПО ПРОГРАММЕ 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 931,9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873,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457,8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546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172,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509,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686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 686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72"/>
        <w:gridCol w:w="2835"/>
        <w:gridCol w:w="1843"/>
        <w:gridCol w:w="2409"/>
        <w:gridCol w:w="1560"/>
        <w:gridCol w:w="1134"/>
        <w:gridCol w:w="2007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по годам (тыс. руб.):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е меропри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сновное мероприятие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районных спортивно-массовых мероприятий  и участие в спортивных мероприятиях вышестояще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  <w:r>
              <w:rPr>
                <w:sz w:val="22"/>
                <w:szCs w:val="22"/>
              </w:rPr>
              <w:t>МБУС «Ставровский Ф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инансовое обеспечение муниципального задания на оказание муниципальных услуг (выполнение работ) МАУС «Тон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я услуг)  детско-юношеских 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атериально-технической базы объектов спортивной направ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раструктуры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486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506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3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7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7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6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312,9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38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1010,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38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1010,0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38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101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1 6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37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4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96 931,9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Заказчик и 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ПЛАН РЕАЛИЗАЦ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 ПРОГРАММЫ "РАЗВИТ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ФИЗИЧЕСКОЙ КУЛЬТУРЫ И СПОРТА В СОБИНСКОМ РАЙОНЕ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31"/>
        <w:gridCol w:w="1185"/>
        <w:gridCol w:w="872"/>
        <w:gridCol w:w="1015"/>
        <w:gridCol w:w="1015"/>
        <w:gridCol w:w="1015"/>
        <w:gridCol w:w="1015"/>
        <w:gridCol w:w="950"/>
        <w:gridCol w:w="917"/>
        <w:gridCol w:w="2020"/>
      </w:tblGrid>
      <w:tr>
        <w:trPr>
          <w:trHeight w:val="360" w:hRule="atLeast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исполнитель)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  по годам (тыс. 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в натуральных показателях </w:t>
            </w:r>
          </w:p>
        </w:tc>
      </w:tr>
      <w:tr>
        <w:trPr>
          <w:trHeight w:val="300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Проведение районных спортивно-массовых мероприятий  и участие в спортивных мероприятиях вышестоящего уровн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и социальной политики» (МК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 регулярно занимающихся спортом до 30% от количества населения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Участие в соревнованиях  футбольного клуба  «Ставровец» (взрослая и юношеская коман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футбол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Транспортные расход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Приобретение спортивной ф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Оплата заявочного взноса на участи в соревнова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Районные турни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Чемпионат района по хокке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«Папа, мама, я – спортивная семь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Первенство района по футбо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Районный фестиваль «Малышо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Межлагерная Спартаки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Турниры профсоюз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Традиционные открытые турн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Традиционный турнир по баскетбол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Турнир по фехтованию «Ставровские клин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Кубок Суворова по греко-римской борьб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Турнир по боксу в честь «Дня правоохранительных органов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Традиционный районный турнир по дз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Спортивные празд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Всероссийский День лыж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Районная сельская Спартаки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День физкультур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Спортивно-культурные празд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Соревнования по спортивно-техническим видам спор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готовки юношей к службе в ВС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Межрегиональные «Суворовские сбо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Авторалли «Гонка на выжива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Традиционный Межрегиональный мотокро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Участие в областных турни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2.Прожи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Тран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 Взнос за участие в Чемпионате области по м/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Участие во Всероссийских и Международных турни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1.Пит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Прожи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Обеспечение деятельности учреждений физической культуры и спорта (Ф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Всего расх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Прочие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Коммун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Услуги по содержанию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Проч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нансовое обеспечение муниципального задания на оказание муниципальных услуг (выполнение работ) МАУС «Тону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тдыха населения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1.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 Комун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Проч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еспечение деятельности (оказания услуг)  детско-юношеских спортивных шк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Всего расх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Коммун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Работы, услуги по содержанию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 Прочие работы,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 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Развитие материально-технической базы объектов спортивной направл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, Ф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ом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 Ремонт объектов спортивной направленности, ДЮС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Приобретение спортивного инвентаря, Ф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 Приобретение спортивного инвентаря, ДЮС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Проведение районных спортивно-массовых мероприятий  и участие в спортивных мероприятиях вышестоящего уровн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 регулярно занимающихся спортом до 30% от количества населения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Участие в соревнованиях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ьного клуба  «Ставровец» (взрослая и юношеская команды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футбол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Транспортные расход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Приобретение спортивной ф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Оплата заявочного взноса на участи в соревнова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Районные турни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Чемпионат района по хокке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«Папа, мама, я – спортивная семь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Первенство района по футбол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Районный фестиваль «Малышо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Межлагерная Спартаки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 Фестиваль Г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 Чемпионат района по бокс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 Первенство района по художественной гимнас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Традиционные открытые турн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Традиционный турнир по баскетбол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День всех видов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Турнир по фехтованию «Ставровские клин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Кубок Суворова по греко-римской борьб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Турнир по боксу в честь «Дня правоохранительных органов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Традиционный районный турнир по дз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 Турнир в честь закрытия спортивного сезона по всем видам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Спортивные празд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Всероссийский День лыж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Районная сельская Спартаки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День физкультур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Спортивно-культурные празд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Изготовление баннеров, щитов, плакатов и других видов наглядной агитации, посвященных развитию физической культуры и спор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Соревнования по спортивно-техническим видам спор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готовки юношей к службе в ВС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Межрегиональные «Суворовские сбо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.Турниры,первенства по велоспор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Традиционный Межрегиональный мотокро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Участие в областных турни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202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88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7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5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58,0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2.Прожи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Тран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 Взнос за участие в Чемпионате области по м/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.7.Участие в Межрегиональных,  всероссийских,  Международных турнирах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ёжной поли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52,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75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6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00,0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1.Пит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Прожи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беспечение деятельности муниципальных учреждений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олодёжной политике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716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37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1 Финансовое обеспечение муниципального задания на оказание муниципальных услуг (выполнение работ) </w:t>
            </w:r>
            <w:r>
              <w:rPr>
                <w:b/>
                <w:sz w:val="20"/>
                <w:szCs w:val="20"/>
              </w:rPr>
              <w:t>МБУС «Ставровский ФОК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олодёжной политике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7 38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9,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8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80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Прочие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Коммуналь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Услуги по содержанию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Проч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Проч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.Финансовое обеспечение муниципального задания на оказание муниципальных услуг (выполнение работ) МАУС «Тону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олодёжной политике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тдыха на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.2.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 Работы, услуги по содержанию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 Проч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2.5 Увеличение стоимости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2.6 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Обеспечение деятельности (оказания услуг)  детско-юношеских спортивных шк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олодёжной политике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,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.Заработ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6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61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.Начисления на оплату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Услуг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. Коммуна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Арендн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3.6. Работы, услуги по содержанию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3.7. Прочие работы,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3.8..Прочие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 Увеличение стоимости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3.10.. 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 Развитие материально-технической базы объектов спортивной направл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культуре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 и спорту,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олодёжной политике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,Ф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портом, реализация мероприятий по АТЗ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. Ремонт объектов спортивной направл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+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769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.Приобретение спортивного инвента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 Приобретение основных средств(таб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Инфраструктуры в области физической культуры и спорт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комплекса и строительства Собинского район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8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312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10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101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101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троительство и реконструкция объектов спортивной направл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0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01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01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  Строительство двух плоскостных  площадок расположенных в Собинском районе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25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Проектно-сметная документация двух универсальных площадок (ПИ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Строительство физкультурно-оздоровительного комплекса в п.Ставрово (ПИ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Строительство спортивного зала и бассейна в г.Соб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3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0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01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Развитие Инфраструктуры в области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ОБЩЕНАЯ ХАРАКТЕРИСТИКА ОСНОВНЫХ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53"/>
        <w:gridCol w:w="1534"/>
        <w:gridCol w:w="1958"/>
        <w:gridCol w:w="2345"/>
        <w:gridCol w:w="2278"/>
      </w:tblGrid>
      <w:tr>
        <w:trPr>
          <w:trHeight w:val="30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рограммы, основного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Программы</w:t>
            </w:r>
          </w:p>
        </w:tc>
      </w:tr>
      <w:tr>
        <w:trPr>
          <w:trHeight w:val="3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Собинском районе  на 2014-2020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-ства населения занимающегося спортом, повы-шение спортивного мастерства улучше-ние качества подго-товки юношей к службе в ВС, улучшение качества отдыха на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жителей регулярно занимающихся физической культурой и спортом, снижение уровня спортивного мастерства, ухудшение здоровья населения, обострение криминогенной обстановки в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сти к 2020 году:                                      </w:t>
              <w:br/>
              <w:t xml:space="preserve">- число населения занимающегося физической культурой и спортом к числу жителей МО до 30,0%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удельный вес подготовленных спортсменов массовых разрядов от общего числа занимающихся до 8,5%;</w:t>
              <w:br/>
              <w:t>- число занимающихся спортсменов-инвалидов от общего числа инвалидов до 7,0%;</w:t>
              <w:br/>
              <w:t xml:space="preserve">- количество спор-тивно-массовых и                         </w:t>
              <w:br/>
              <w:t>физкультурно-оздоровительных мероприятий до 200 в год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ежегодного достижения  показателей (индикаторов) Программы (не менее) – 90 %.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МАУС «Тонус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тдыха насел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отдыха населения, повышение уровня заболе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ежегодного достижения  показа-телей (индикаторов) Программы (не менее) – 90 %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звитие материально-технической базы объектов спортивной направл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 — технической базы ДЮС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удшение состояния материально — технической баз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и приобретение спортивной формы и инвентаря ДЮСШ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спортивно-массовых мероприятий и участие в спортивных мероприятиях вышестоящего уров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егося спортом, повышение спортивного мастерства, улучшение качества подготовки юношей в службу В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жителей регулярно занимающихся физической культурой и спортом, снижение уровня спортивного мастерства, ухудшение здоровья населения, обострение криминогенной обстановки в рай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сти к 2020 году:                                      </w:t>
              <w:br/>
              <w:t xml:space="preserve">- число населения занимающегося физической культурой и спортом к числу жителей МО до 30,0%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удельный вес подготовленных спортсменов массовых разрядов от общего числа занимающихся до 8,5%;</w:t>
              <w:br/>
              <w:t>- число занимающихся спортсменов-инвалидов от общего числа инвалидов до 7,0%;</w:t>
              <w:br/>
              <w:t xml:space="preserve">- количество спортивно-массовых и                         </w:t>
              <w:br/>
              <w:t>физкультурно-оздоровительных мероприятий до 200 в год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ежегодного достижения  пока-зателей (индикато-ров) Программы (не менее) – 90 %.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  <w:r>
              <w:rPr>
                <w:sz w:val="20"/>
                <w:szCs w:val="20"/>
              </w:rPr>
              <w:t>МБУС «Ставровский ФОК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-ства населения занимающегося спортом, повы-шение спортивного мастерства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жителей регулярно занимающихся физической культурой и спортом, снижение уровня спортивного мастерства, ухудшение здоровья населения, обострение криминогенной обстановки в район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ежегодного достижения  пока-зателей (индикато-ров) Программы (не менее) – 90 %.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инфраструктуры в области физической культуры и спор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</w:t>
            </w:r>
            <w:r>
              <w:rPr>
                <w:sz w:val="20"/>
                <w:szCs w:val="20"/>
                <w:lang w:eastAsia="ru-RU"/>
              </w:rPr>
              <w:t xml:space="preserve"> инфраструктуры в области физической культуры и спорт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соответствие  </w:t>
            </w:r>
            <w:r>
              <w:rPr>
                <w:sz w:val="20"/>
                <w:szCs w:val="20"/>
                <w:lang w:eastAsia="ru-RU"/>
              </w:rPr>
              <w:t>инфраструктуры в области физической культуры и спорт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спортивной направленности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6:00Z</dcterms:created>
  <dc:creator>Guchkov_S</dc:creator>
  <dc:description/>
  <cp:keywords/>
  <dc:language>en-US</dc:language>
  <cp:lastModifiedBy>LocalAdmin</cp:lastModifiedBy>
  <cp:lastPrinted>2018-10-24T13:49:00Z</cp:lastPrinted>
  <dcterms:modified xsi:type="dcterms:W3CDTF">2018-08-31T12:34:00Z</dcterms:modified>
  <cp:revision>27</cp:revision>
  <dc:subject/>
  <dc:title>ВЛАДИМИРСКАЯ ОБЛАСТЬ</dc:title>
</cp:coreProperties>
</file>